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olete operare con il mercato russo? Con ANAMA oggi è possibile!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derendo al progetto “Italia – Russia” avrete l’opportunità di essere inseriti nella lista delle agenzie riconosciute dal Protocollo d’Intes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sa vuol dire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Vuol dire che ANAMA e la RGR – The Russian Guild of Realtors, (la più importante associazione di categoria russa), favoriranno i contatti con gli investitori russi ed italiani. Il tutto tramite l’intermediazione degli agenti immobiliari accreditat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e ci si accredita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Mediante l’adesione al progetto “Italia – Russia” con la compilazione dell’allegata </w:t>
      </w:r>
      <w:r>
        <w:rPr>
          <w:rFonts w:cs="Century Gothic" w:ascii="Century Gothic" w:hAnsi="Century Gothic"/>
          <w:sz w:val="22"/>
          <w:szCs w:val="22"/>
          <w:u w:val="single"/>
        </w:rPr>
        <w:t>Scheda di Adesione</w:t>
      </w:r>
      <w:r>
        <w:rPr>
          <w:rFonts w:cs="Century Gothic" w:ascii="Century Gothic" w:hAnsi="Century Gothic"/>
          <w:sz w:val="22"/>
          <w:szCs w:val="22"/>
        </w:rPr>
        <w:t xml:space="preserve"> ed il versamento della quota di € 500 + I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questo proposito vi comunichiamo che ANAMA  è stata invitata all’ </w:t>
      </w:r>
      <w:r>
        <w:rPr>
          <w:rFonts w:cs="Century Gothic" w:ascii="Century Gothic" w:hAnsi="Century Gothic"/>
          <w:i/>
          <w:sz w:val="22"/>
          <w:szCs w:val="22"/>
        </w:rPr>
        <w:t>XI° Congresso Nazionale Russo del Real Estate</w:t>
      </w:r>
      <w:r>
        <w:rPr>
          <w:rFonts w:cs="Century Gothic" w:ascii="Century Gothic" w:hAnsi="Century Gothic"/>
          <w:sz w:val="22"/>
          <w:szCs w:val="22"/>
        </w:rPr>
        <w:t>, che si terra a Mosca dal 15 al 19 Giugno dove ufficializzeremo il Protocollo d’Intesa e presenteremo la lista dei referenti italiani seleziona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e si attua il progetto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diante le seguenti iniziativ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zazione del “catalogo dei referenti italiani”, da consegnare alla RGR a Mosca e nelle sedi competent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zazione del sito internet, con tutte le informazioni necessarie per favorire contatti dirett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alizzazione del portale immobiliare “Italia - Russia” dove inserire gli immobili da offrire al mercato russo(con traduzione in inglese ed russo)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contro dei responsabili RGR in Italia a Novembre in occasione dell’Assemblea Nazionale Anama presso la fiera di Milano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contri informativi e di aggiornamento sul progett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reazione di una rete Nazionale dei referenti per l’esecuzione del progetto “Italia – Russia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ssimo appuntamento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onvention dei referenti italiani aderenti al “Progetto Italia – Russia” che si terrà a Roma, entro il mese di Luglio 2008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oma, giugno 200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    Paolo Bellini</w:t>
      </w:r>
    </w:p>
    <w:p>
      <w:pPr>
        <w:pStyle w:val="Normal"/>
        <w:ind w:left="637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Nazionale Anama</w:t>
      </w:r>
    </w:p>
    <w:sectPr>
      <w:headerReference w:type="default" r:id="rId2"/>
      <w:type w:val="nextPage"/>
      <w:pgSz w:w="11906" w:h="16838"/>
      <w:pgMar w:left="907" w:right="964" w:gutter="0" w:header="851" w:top="139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940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24:00Z</dcterms:created>
  <dc:creator>Agenzia Bazzanese</dc:creator>
  <dc:description/>
  <cp:keywords/>
  <dc:language>en-US</dc:language>
  <cp:lastModifiedBy> </cp:lastModifiedBy>
  <cp:lastPrinted>2008-05-29T20:24:00Z</cp:lastPrinted>
  <dcterms:modified xsi:type="dcterms:W3CDTF">2008-05-29T18:28:00Z</dcterms:modified>
  <cp:revision>4</cp:revision>
  <dc:subject/>
  <dc:title/>
</cp:coreProperties>
</file>