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rFonts w:ascii="Arial" w:hAnsi="Arial" w:cs="Arial"/>
          <w:smallCaps/>
          <w:sz w:val="36"/>
          <w:lang w:val="en-GB"/>
        </w:rPr>
      </w:pPr>
      <w:r>
        <w:rPr>
          <w:rFonts w:cs="Arial" w:ascii="Arial" w:hAnsi="Arial"/>
          <w:smallCaps/>
          <w:sz w:val="36"/>
          <w:lang w:val="en-GB"/>
        </w:rPr>
        <w:drawing>
          <wp:inline distT="0" distB="0" distL="0" distR="0">
            <wp:extent cx="216408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</w:r>
    </w:p>
    <w:p>
      <w:pPr>
        <w:pStyle w:val="Heading1"/>
        <w:spacing w:lineRule="auto" w:line="360"/>
        <w:rPr>
          <w:smallCaps/>
          <w:sz w:val="2"/>
          <w:szCs w:val="2"/>
        </w:rPr>
      </w:pPr>
      <w:r>
        <w:rPr>
          <w:smallCaps/>
          <w:sz w:val="2"/>
          <w:szCs w:val="2"/>
          <w:lang w:val="fr-FR"/>
        </w:rPr>
        <w:t xml:space="preserve">   </w:t>
      </w:r>
      <w:r>
        <w:rPr>
          <w:rFonts w:eastAsia="Arial" w:cs="Arial" w:ascii="Arial" w:hAnsi="Arial"/>
          <w:smallCaps/>
          <w:sz w:val="2"/>
          <w:szCs w:val="2"/>
        </w:rPr>
        <w:t xml:space="preserve">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22"/>
        <w:gridCol w:w="1736"/>
        <w:gridCol w:w="1475"/>
        <w:gridCol w:w="1680"/>
        <w:gridCol w:w="1487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  <w:drawing>
                <wp:inline distT="0" distB="0" distL="0" distR="0">
                  <wp:extent cx="592455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1654175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6" r="-20" b="8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93535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470" t="20355" r="6502" b="14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50545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drawing>
                <wp:inline distT="0" distB="0" distL="0" distR="0">
                  <wp:extent cx="851535" cy="53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8" r="867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6769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center" w:pos="5244" w:leader="none"/>
          <w:tab w:val="left" w:pos="9630" w:leader="none"/>
        </w:tabs>
        <w:spacing w:lineRule="auto" w:line="360"/>
        <w:jc w:val="left"/>
        <w:rPr>
          <w:rFonts w:ascii="Arial" w:hAnsi="Arial" w:cs="Arial"/>
          <w:smallCaps/>
          <w:sz w:val="28"/>
        </w:rPr>
      </w:pPr>
      <w:r>
        <w:rPr>
          <w:smallCaps/>
          <w:sz w:val="28"/>
        </w:rPr>
        <w:tab/>
      </w:r>
      <w:r>
        <w:rPr>
          <w:rFonts w:cs="Arial" w:ascii="Arial" w:hAnsi="Arial"/>
          <w:smallCaps/>
          <w:sz w:val="28"/>
        </w:rPr>
        <w:t>MODULO DI ADESIONE</w:t>
        <w:tab/>
      </w:r>
    </w:p>
    <w:p>
      <w:pPr>
        <w:pStyle w:val="TextBodyIndent"/>
        <w:ind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Winding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03"/>
      </w:tblGrid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7503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azienda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zienda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e servizi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ta I.V.A./C.F. 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/Fax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bottom"/>
          </w:tcPr>
          <w:p>
            <w:pPr>
              <w:pStyle w:val="Winding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7503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Winding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indings"/>
        <w:spacing w:before="2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indings"/>
        <w:tabs>
          <w:tab w:val="clear" w:pos="709"/>
          <w:tab w:val="left" w:pos="2340" w:leader="none"/>
          <w:tab w:val="right" w:pos="10260" w:leader="dot"/>
        </w:tabs>
        <w:spacing w:before="28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Quota di Adesione </w:t>
      </w:r>
      <w:r>
        <w:rPr>
          <w:rFonts w:cs="Arial" w:ascii="Arial" w:hAnsi="Arial"/>
          <w:szCs w:val="24"/>
        </w:rPr>
        <w:tab/>
        <w:tab/>
        <w:t>500,00€  + Iva *</w:t>
      </w:r>
    </w:p>
    <w:p>
      <w:pPr>
        <w:pStyle w:val="Windings"/>
        <w:tabs>
          <w:tab w:val="clear" w:pos="709"/>
          <w:tab w:val="left" w:pos="2835" w:leader="none"/>
          <w:tab w:val="right" w:pos="9498" w:leader="dot"/>
        </w:tabs>
        <w:spacing w:before="2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indings"/>
        <w:tabs>
          <w:tab w:val="clear" w:pos="709"/>
          <w:tab w:val="left" w:pos="2835" w:leader="none"/>
          <w:tab w:val="right" w:pos="9498" w:leader="dot"/>
        </w:tabs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Per l’inserimento delle ditta italiana al Network Italia Russia, Con patrocinio di: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410" w:hRule="atLeast"/>
          <w:cantSplit w:val="true"/>
        </w:trPr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ANAM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R.G.R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A.C.P.I.I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P.C.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C.C.I.R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Eurostile;Arial" w:ascii="Eurostile;Arial" w:hAnsi="Eurostile;Arial"/>
                <w:b/>
                <w:color w:val="808080"/>
                <w:sz w:val="18"/>
                <w:szCs w:val="18"/>
                <w:u w:val="single"/>
              </w:rPr>
              <w:t>AMBASCIATA</w:t>
            </w:r>
          </w:p>
        </w:tc>
      </w:tr>
      <w:tr>
        <w:trPr>
          <w:trHeight w:val="832" w:hRule="atLeast"/>
          <w:cantSplit w:val="true"/>
        </w:trPr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Associazione Nazionale Agenti e Mediatori d’Affari</w:t>
            </w:r>
          </w:p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ROMA - ITAL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  <w:lang w:val="en-US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  <w:lang w:val="en-US"/>
              </w:rPr>
              <w:t>The Russian Guild of Realtors</w:t>
            </w:r>
          </w:p>
          <w:p>
            <w:pPr>
              <w:pStyle w:val="Footer"/>
              <w:jc w:val="center"/>
              <w:rPr/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  <w:lang w:val="en-US"/>
              </w:rPr>
              <w:t>MOSCA  RUSS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Ass. Agenti Immobiliari di San Pietroburgo e  Leningrado</w:t>
            </w:r>
          </w:p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RUSS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  <w:lang w:val="en-US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  <w:lang w:val="en-US"/>
              </w:rPr>
              <w:t>Russian Interbranch Asoociation of Employers Russian Union of Builder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Camera di Commercio Italo Russa Rappresentanza di Mosc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  <w:t>Ambasciata d’Italia a Mosca</w:t>
            </w:r>
          </w:p>
          <w:p>
            <w:pPr>
              <w:pStyle w:val="Footer"/>
              <w:jc w:val="center"/>
              <w:rPr>
                <w:rFonts w:ascii="Eurostile;Arial" w:hAnsi="Eurostile;Arial" w:cs="Eurostile;Arial"/>
                <w:color w:val="808080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vantaggi di far parte del Network Italia Russ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unioni trimestrali tra Milano Roma del Gruppo Italia Russia Network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urazione di rapporti tra i membri del Network Italia Russia, collaborazio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zazione di un evento  Ambasciata a Mosca (entro la fine del 2008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azione del Portale Italia Russia Network per le informazioni commer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zione della rete Italia Russia Network con divisioni delle z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giornamenti formativi sul sistema Russia ed Ita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zioni news letter</w:t>
      </w:r>
    </w:p>
    <w:p>
      <w:pPr>
        <w:pStyle w:val="TextBodyIndent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La preghiamo di inviare il presente modulo compilato a: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atore Parisi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nfo: 338 - 5617163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Fax: 0425 - 34543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salvatore.parisi1@gmail.com</w:t>
        </w:r>
      </w:hyperlink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72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tiva Privacy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Ai sensi del D. LGS. n° 196/2003 recante disposizioni a tutela di persone e di altri soggetti al trattamento dei dati personali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635</wp:posOffset>
                      </wp:positionV>
                      <wp:extent cx="194945" cy="171450"/>
                      <wp:effectExtent l="0" t="0" r="0" b="0"/>
                      <wp:wrapSquare wrapText="largest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5pt;height:13.5pt;mso-wrap-distance-left:0pt;mso-wrap-distance-right:0pt;mso-wrap-distance-top:0pt;mso-wrap-distance-bottom:0pt;margin-top:0.05pt;mso-position-vertical-relative:text;margin-left:49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 xml:space="preserve">La infoRmiamo che i dati da Lei forniti saranno registrati nella nostra banca dati e saranno oggetto di trattamento manuale e autorizzato nel pieno rispetto di tale legge e successive integrazioni e modifiche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Sulla base di quanto sopraindicato l’interessat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08001077"/>
            <w:bookmarkStart w:id="1" w:name="__Fieldmark__0_2808001077"/>
            <w:bookmarkEnd w:id="1"/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Da il consenso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08001077"/>
            <w:bookmarkStart w:id="3" w:name="__Fieldmark__1_2808001077"/>
            <w:bookmarkEnd w:id="3"/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  <w:r>
              <w:rPr>
                <w:vertAlign w:val="subscript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 Nega il consenso</w:t>
            </w:r>
          </w:p>
        </w:tc>
      </w:tr>
    </w:tbl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426" w:righ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Footer"/>
        <w:ind w:left="426" w:righ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Footer"/>
        <w:ind w:left="426" w:righ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Indent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 xml:space="preserve">     </w:t>
        <w:tab/>
        <w:tab/>
        <w:t>Timbro e firma del legale rappresen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9" w:gutter="0" w:header="567" w:top="719" w:footer="49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ings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od. D_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indings">
    <w:name w:val="windings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left="567" w:hanging="567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salvatore.parisi1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5:00Z</dcterms:created>
  <dc:creator>Cristina</dc:creator>
  <dc:description/>
  <cp:keywords/>
  <dc:language>en-US</dc:language>
  <cp:lastModifiedBy>Raffaella.Leone</cp:lastModifiedBy>
  <cp:lastPrinted>2008-07-03T15:23:00Z</cp:lastPrinted>
  <dcterms:modified xsi:type="dcterms:W3CDTF">2008-07-25T10:15:00Z</dcterms:modified>
  <cp:revision>2</cp:revision>
  <dc:subject/>
  <dc:title>INVITO ALLA PRESENTAZIONE</dc:title>
</cp:coreProperties>
</file>